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5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5"/>
      </w:tblGrid>
      <w:tr>
        <w:trPr/>
        <w:tc>
          <w:tcPr>
            <w:tcW w:w="144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44"/>
                <w:szCs w:val="44"/>
              </w:rPr>
              <w:t>家长对教师教学评价表</w:t>
            </w:r>
          </w:p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太行学校</w:t>
            </w: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</w:p>
          <w:tbl>
            <w:tblPr>
              <w:tblW w:w="14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697"/>
              <w:gridCol w:w="3738"/>
              <w:gridCol w:w="929"/>
              <w:gridCol w:w="929"/>
              <w:gridCol w:w="930"/>
              <w:gridCol w:w="929"/>
              <w:gridCol w:w="929"/>
              <w:gridCol w:w="932"/>
              <w:gridCol w:w="929"/>
              <w:gridCol w:w="929"/>
              <w:gridCol w:w="930"/>
            </w:tblGrid>
            <w:tr>
              <w:trPr>
                <w:trHeight w:val="307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54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评价内容</w:t>
                  </w:r>
                </w:p>
              </w:tc>
              <w:tc>
                <w:tcPr>
                  <w:tcW w:w="836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评价权重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三个等级）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spacing w:val="-20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spacing w:val="-20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思品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</w:rPr>
                    <w:t>书法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老师教态亲切，和我们感情融洽，上课生动有趣，同学们能主动积极地思考、讨论、参加活动。学习热情高，学有所得，我们喜欢上老师的课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老师鼓励我们去发现和提出问题，有效组织的练习，教会我们学习的方法，教给我们做人的道理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老师提问有吸引力，同学之间围绕问题开展讨论、交流、合作学习，做中学，在玩中学，很好地完成教学任务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老师对学有疑问与学习困难学生能进行耐心、细致的辅导，有问必答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课堂中老师能够照顾到每一个同学的学习和反映，平等对待同学，不歧视不讽刺同学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老师能及时、认真负责地批改作业、练习、试卷，帮助学生及时改正错误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老师对我们的评价以肯定鼓励表扬为主，使我们学习更有信心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老师知识丰富，能严格遵守时间，课上范读范唱范画范演准确无误。能熟练地演示实验或运用现代教育技术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综合评价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备注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评价标准</w:t>
                  </w:r>
                </w:p>
              </w:tc>
              <w:tc>
                <w:tcPr>
                  <w:tcW w:w="121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、认真阅读评价内容，在你认为教师做得特别好，你特别满意的项后面打“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A”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；在你认为教师做得一般，你比较满意的项后面打“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B”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；在你认为教师没有做到，你不满意的项后面打“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C”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、综合评价：在打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个“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A”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的栏内写“优”，在打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个“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C”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的栏内写“稍差”，其余的均写“良”。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我的建议</w:t>
                  </w:r>
                </w:p>
              </w:tc>
              <w:tc>
                <w:tcPr>
                  <w:tcW w:w="121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rPr/>
      </w:pPr>
      <w:r>
        <w:rPr/>
        <w:tab/>
      </w:r>
    </w:p>
    <w:tbl>
      <w:tblPr>
        <w:tblW w:w="14359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9"/>
      </w:tblGrid>
      <w:tr>
        <w:trPr/>
        <w:tc>
          <w:tcPr>
            <w:tcW w:w="143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44"/>
                <w:szCs w:val="44"/>
              </w:rPr>
              <w:t>家长对教师教学评价表</w:t>
            </w:r>
          </w:p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太行学校</w:t>
            </w: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</w:p>
          <w:tbl>
            <w:tblPr>
              <w:tblW w:w="1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1686"/>
              <w:gridCol w:w="3713"/>
              <w:gridCol w:w="693"/>
              <w:gridCol w:w="694"/>
              <w:gridCol w:w="693"/>
              <w:gridCol w:w="694"/>
              <w:gridCol w:w="13"/>
              <w:gridCol w:w="680"/>
              <w:gridCol w:w="694"/>
              <w:gridCol w:w="693"/>
              <w:gridCol w:w="694"/>
              <w:gridCol w:w="693"/>
              <w:gridCol w:w="694"/>
              <w:gridCol w:w="693"/>
              <w:gridCol w:w="694"/>
            </w:tblGrid>
            <w:tr>
              <w:trPr>
                <w:trHeight w:val="298" w:hRule="atLeast"/>
              </w:trPr>
              <w:tc>
                <w:tcPr>
                  <w:tcW w:w="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53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评价内容</w:t>
                  </w:r>
                </w:p>
              </w:tc>
              <w:tc>
                <w:tcPr>
                  <w:tcW w:w="2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2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2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外语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3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</w:rPr>
                    <w:t>好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</w:rPr>
                    <w:t>较好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</w:rPr>
                    <w:t>一般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</w:rPr>
                    <w:t>稍差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</w:rPr>
                    <w:t>好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</w:rPr>
                    <w:t>较好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</w:rPr>
                    <w:t>一般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</w:rPr>
                    <w:t>稍差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</w:rPr>
                    <w:t>好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</w:rPr>
                    <w:t>较好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</w:rPr>
                    <w:t>一般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</w:rPr>
                    <w:t>稍差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23E3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23E32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老师的课我的孩子容易懂，能理解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。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孩子有兴趣，喜欢老师的课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。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老师教学使我的孩子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学习习惯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和学习态度发生积极变化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23E3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23E32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老师上课时，我的孩子心情是愉快的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。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老师经常鼓励我的孩子，增强了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孩子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学习的信心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23E3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23E32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老师的知识丰富，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举止文明，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学生们都敬佩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。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老师的教学态度好，与学生之间感情深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23E3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23E32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5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课堂中老师能照顾到每一个学生的学习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。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学生在学习中都很活跃，学习纪律良好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23E3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23E32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5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老师上课，学生能主动积极地思考、讨论、发言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能使我的孩子通过自己努力去得到知识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。能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用学生生活中熟悉的事例，帮助孩子理解知识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23E3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23E32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5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老师鼓励学生自己努力去发现和提出问题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提倡学生之间围绕问题开展讨论交流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。经常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组织学生进行自我评价和学生之间互评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23E3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23E32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5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老师尊重学生，给学生发言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机会，能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注意培养学生之间的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团结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合作精神</w:t>
                  </w: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，教给孩子一些生活的常识和做人的道理。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23E3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23E32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5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color w:val="323E3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23E32"/>
                      <w:kern w:val="0"/>
                      <w:szCs w:val="21"/>
                    </w:rPr>
                    <w:t>老师能对班级的学生一视同仁，不讽刺挖苦学生，辅导及时，耐心细致。作业批改认真负责。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23E32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23E32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综合评价</w:t>
                  </w:r>
                </w:p>
              </w:tc>
              <w:tc>
                <w:tcPr>
                  <w:tcW w:w="2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备注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评价标准</w:t>
                  </w:r>
                </w:p>
              </w:tc>
              <w:tc>
                <w:tcPr>
                  <w:tcW w:w="1203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 xml:space="preserve">、认真阅读评价内容，在相应的栏目后面打“√”。       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、综合评价：在打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个“好”的栏内写“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A”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，在打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个“稍差”的栏内写“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D”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，在打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4-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个 “一般”的栏内写“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C”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，其余的均写“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B”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我的建议</w:t>
                  </w:r>
                </w:p>
              </w:tc>
              <w:tc>
                <w:tcPr>
                  <w:tcW w:w="1203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9:00Z</dcterms:created>
  <dc:creator>lenovo</dc:creator>
  <dc:description/>
  <cp:keywords/>
  <dc:language>en-US</dc:language>
  <cp:lastModifiedBy>User</cp:lastModifiedBy>
  <cp:lastPrinted>2015-01-19T07:42:00Z</cp:lastPrinted>
  <dcterms:modified xsi:type="dcterms:W3CDTF">2015-01-18T23:56:00Z</dcterms:modified>
  <cp:revision>22</cp:revision>
  <dc:subject/>
  <dc:title/>
</cp:coreProperties>
</file>